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</w:tabs>
        <w:spacing w:lineRule="auto" w:line="240"/>
        <w:jc w:val="center"/>
        <w:rPr/>
      </w:pPr>
      <w:r>
        <w:rPr>
          <w:b/>
        </w:rPr>
        <w:t>Mẫu số 3: Báo cáo tình hình thực hiện chính sách pháp luật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41910</wp:posOffset>
                </wp:positionV>
                <wp:extent cx="230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</w:tabs>
        <w:spacing w:lineRule="auto" w:line="24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/>
        <w:jc w:val="center"/>
        <w:rPr/>
      </w:pPr>
      <w:r>
        <w:rPr>
          <w:b/>
        </w:rPr>
        <w:t>BÁO CÁO TÌNH HÌNH THỰC HIỆN CHÍNH SÁCH PHÁP LUẬT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CỦA NHÀ NƯỚC; CÁC QUY ĐỊNH TẠI KCN, KKT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I. THÔNG TIN VỀ DOANH NGHIỆP</w:t>
      </w:r>
      <w:r>
        <w:rPr>
          <w:i/>
          <w:sz w:val="26"/>
          <w:szCs w:val="26"/>
        </w:rPr>
        <w:t xml:space="preserve"> (theo Giấy chứng nhận đăng ký doanh nghiệp):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120"/>
        <w:jc w:val="both"/>
        <w:rPr/>
      </w:pPr>
      <w:r>
        <w:rPr/>
        <w:t>1. Tên doanh nghiệp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120"/>
        <w:jc w:val="both"/>
        <w:rPr/>
      </w:pPr>
      <w:r>
        <w:rPr/>
        <w:t>2. Địa chỉ trụ sở chí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120"/>
        <w:jc w:val="both"/>
        <w:rPr/>
      </w:pPr>
      <w:r>
        <w:rPr/>
        <w:t>3. Điện thoại:............................................... Fax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120"/>
        <w:jc w:val="both"/>
        <w:rPr/>
      </w:pPr>
      <w:r>
        <w:rPr/>
        <w:t>Email:.......................................................... Website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120"/>
        <w:jc w:val="both"/>
        <w:rPr/>
      </w:pPr>
      <w:r>
        <w:rPr/>
        <w:t>4. Người đại diện theo pháp luật của doanh nghiệp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120"/>
        <w:jc w:val="both"/>
        <w:rPr/>
      </w:pPr>
      <w:r>
        <w:rPr/>
        <w:t>Điện thoại:................................................... Email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120"/>
        <w:jc w:val="both"/>
        <w:rPr/>
      </w:pPr>
      <w:r>
        <w:rPr>
          <w:b/>
          <w:sz w:val="26"/>
          <w:szCs w:val="26"/>
        </w:rPr>
        <w:t>II. TÌNH HÌNH THỰC HIỆN CHÍNH SÁCH PHÁP LUẬT CỦA NHÀ NƯỚC; CÁC QUY ĐỊNH TẠI KCN, KKT; THAM GIA CÁC HOẠT ĐỘNG XÃ HỘI: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Đề nghị lựa chọn phương án đúng bằng cách đánh dấu X vào ô tương ứng) 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1. Thực hiện các nội dung dự án đầu tư đã đăng ký và được quy định tại Giấy chứng nhận đầu tư/Quyết định chủ trương đầu tư:</w:t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  <w:t xml:space="preserve">a. Thực hiện mục tiêu đầu tư: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úng mục tiêu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ục tiêu chưa đạt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goài mục tiêu 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>
          <w:i/>
          <w:i/>
        </w:rPr>
      </w:pPr>
      <w:r>
        <w:rPr>
          <w:i/>
        </w:rPr>
        <w:t>b. Quy mô, công suất đầu tư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úng quy mô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Vượt quy mô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Quy mô chưa đạt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>
          <w:i/>
        </w:rPr>
        <w:t>c. Vốn đầu tư thực hiện dự án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úng vốn đầu tư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Vượt vốn đầu tư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Vốn đầu tư chưa đạt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>
          <w:i/>
        </w:rPr>
        <w:t>d. Tiến độ thực hiện dự án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úng tiến độ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iến độ sớm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iến độ chậm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120"/>
        <w:jc w:val="both"/>
        <w:rPr/>
      </w:pPr>
      <w:r>
        <w:rPr>
          <w:b/>
        </w:rPr>
        <w:t>2. Thực hiện các quy định về phòng cháy chữa cháy (PCCC)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ã có thiết kế, thi công, thẩm duyệt và nghiệm thu hệ thống PCCC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ind w:right="-141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w w:val="90"/>
          <w:szCs w:val="28"/>
        </w:rPr>
        <w:t>Đã có thiết kế, thi công hệ thống PCCC nhưng chưa được thẩm duyệt, nghiệm thu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hưa thiết kế, thi công hệ thống PCCC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ó xảy ra sự cố cháy nổ trong năm 2018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Không xảy ra sự cố chảy nổ trong năm 2018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3. Thực hiện các quy định về bảo vệ môi trường (BVMT);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ực hiện tốt, không vi phạm các quy định về BVMT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Vi phạm các quy định về BVMT; có biên bản kiểm tra của cơ quan có thẩm quyề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ã</w:t>
      </w:r>
      <w:r>
        <w:rPr>
          <w:sz w:val="16"/>
        </w:rPr>
        <w:t xml:space="preserve"> </w:t>
      </w:r>
      <w:r>
        <w:rPr/>
        <w:t>khắc</w:t>
      </w:r>
      <w:r>
        <w:rPr>
          <w:sz w:val="14"/>
        </w:rPr>
        <w:t xml:space="preserve"> </w:t>
      </w:r>
      <w:r>
        <w:rPr/>
        <w:t>phục</w:t>
      </w:r>
      <w:r>
        <w:rPr>
          <w:sz w:val="16"/>
        </w:rPr>
        <w:t xml:space="preserve"> </w:t>
      </w:r>
      <w:r>
        <w:rPr/>
        <w:t>các</w:t>
      </w:r>
      <w:r>
        <w:rPr>
          <w:sz w:val="14"/>
        </w:rPr>
        <w:t xml:space="preserve"> </w:t>
      </w:r>
      <w:r>
        <w:rPr/>
        <w:t>vi</w:t>
      </w:r>
      <w:r>
        <w:rPr>
          <w:sz w:val="16"/>
        </w:rPr>
        <w:t xml:space="preserve"> </w:t>
      </w:r>
      <w:r>
        <w:rPr/>
        <w:t>phạm về BVTM, được cơ quan có thẩm quyền xác nhậ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4. Thực hiện các quy định về lao động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</w:rPr>
        <w:t xml:space="preserve">a. Đăng ký Nội quy lao động: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ã xây dựng và đăng ký nội quy lao động tại cơ quan có thẩm quyề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ã</w:t>
      </w:r>
      <w:r>
        <w:rPr>
          <w:sz w:val="20"/>
        </w:rPr>
        <w:t xml:space="preserve"> </w:t>
      </w:r>
      <w:r>
        <w:rPr/>
        <w:t>xây</w:t>
      </w:r>
      <w:r>
        <w:rPr>
          <w:sz w:val="16"/>
        </w:rPr>
        <w:t xml:space="preserve"> </w:t>
      </w:r>
      <w:r>
        <w:rPr/>
        <w:t>dựng</w:t>
      </w:r>
      <w:r>
        <w:rPr>
          <w:sz w:val="16"/>
        </w:rPr>
        <w:t xml:space="preserve"> </w:t>
      </w:r>
      <w:r>
        <w:rPr/>
        <w:t>nội</w:t>
      </w:r>
      <w:r>
        <w:rPr>
          <w:sz w:val="16"/>
        </w:rPr>
        <w:t xml:space="preserve"> </w:t>
      </w:r>
      <w:r>
        <w:rPr/>
        <w:t>quy</w:t>
      </w:r>
      <w:r>
        <w:rPr>
          <w:sz w:val="14"/>
        </w:rPr>
        <w:t xml:space="preserve"> </w:t>
      </w:r>
      <w:r>
        <w:rPr/>
        <w:t>lao</w:t>
      </w:r>
      <w:r>
        <w:rPr>
          <w:sz w:val="14"/>
        </w:rPr>
        <w:t xml:space="preserve"> </w:t>
      </w:r>
      <w:r>
        <w:rPr/>
        <w:t>động</w:t>
      </w:r>
      <w:r>
        <w:rPr>
          <w:sz w:val="20"/>
        </w:rPr>
        <w:t xml:space="preserve"> </w:t>
      </w:r>
      <w:r>
        <w:rPr/>
        <w:t>nhưng</w:t>
      </w:r>
      <w:r>
        <w:rPr>
          <w:sz w:val="18"/>
        </w:rPr>
        <w:t xml:space="preserve"> </w:t>
      </w:r>
      <w:r>
        <w:rPr/>
        <w:t>chưa</w:t>
      </w:r>
      <w:r>
        <w:rPr>
          <w:sz w:val="18"/>
        </w:rPr>
        <w:t xml:space="preserve"> </w:t>
      </w:r>
      <w:r>
        <w:rPr/>
        <w:t>đăng</w:t>
      </w:r>
      <w:r>
        <w:rPr>
          <w:sz w:val="20"/>
        </w:rPr>
        <w:t xml:space="preserve"> </w:t>
      </w:r>
      <w:r>
        <w:rPr/>
        <w:t>ký</w:t>
      </w:r>
      <w:r>
        <w:rPr>
          <w:sz w:val="18"/>
        </w:rPr>
        <w:t xml:space="preserve"> </w:t>
      </w:r>
      <w:r>
        <w:rPr/>
        <w:t>tại</w:t>
      </w:r>
      <w:r>
        <w:rPr>
          <w:sz w:val="18"/>
        </w:rPr>
        <w:t xml:space="preserve"> </w:t>
      </w:r>
      <w:r>
        <w:rPr/>
        <w:t>cơ quan có thẩm quyề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hưa xây dựng, đăng ký nội quy lao động tại cơ quan có thẩm quyền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</w:rPr>
        <w:t xml:space="preserve">b. Gửi Thỏa ước lao động tập thể: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ã xây dựng và gửi thỏa ước lao động tập thể đến cơ quan có thẩm quyề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ã xây dựng thỏa ước lao động tập thể nhưng chưa gửi đến cơ quan có thẩm quyề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hưa xây dựng, gửi thỏa ước lao động tập thể đến cơ quan có thẩm quyề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>
          <w:i/>
          <w:i/>
        </w:rPr>
      </w:pPr>
      <w:r>
        <w:rPr>
          <w:i/>
        </w:rPr>
        <w:t>c. Tình hình đóng bảo hiểm xã hội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óng bảo hiểm xã hội đầy đủ cho toàn thể lao động, đúng thời hạ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óng bảo hiểm xã hội chưa đầy đủ cho toàn thể lao động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óng bảo hiểm xã hội chưa đầy đủ, chậm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hưa đóng bảo hiểm xã hội cho người lao động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>
          <w:i/>
        </w:rPr>
        <w:t>d. Tình hình an toàn, vệ sinh lao động (ATVSLĐ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ảo đảm quy định về ATVSLĐ, không có sự cố tai nạn lao động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ảo đảm quy định về ATVSLĐ, có sự cố tai nạn lao động xảy ra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>
          <w:b/>
          <w:b/>
        </w:rPr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Không bảo đảm quy định về ATVSLĐ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5. Tình hình nộp tiền sử dụng hạ tầng KCN, KKT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>
          <w:b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ã ký hợp đồng và nộp đủ tiền sử dụng hạ tầng theo đúng quy định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ã ký hợp đồng nhưng nộp chưa đủ tiền sử dụng hạ tầng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ã ký hợp đồng nhưng chưa nộp tiền sử dụng hạ tầng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>
          <w:b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hưa ký hợp đồng, chưa nộp tiền sử dụng hạ tầng theo đúng quy định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>
          <w:b/>
        </w:rPr>
        <w:t>6. Thực hiện chế độ báo cáo theo quy định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>
          <w:b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ực hiện đầy đủ chế độ báo cáo định kỳ và đột xuất theo theo yêu cầu của BQL Khu kinh tế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ực hiện chế độ báo cáo nhưng chưa đầy đủ, thường xuyê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Không thực hiện chế độ báo cáo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7. Tham gia các hoạt động xã hội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>
          <w:b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ó tham gia các hoạt động xã hội (xây dựng nhà tình thương, nhà tình nghĩa; các hoạt động tình nguyện, từ thiện, tài trợ;...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  <w:t>Đề nghị nêu rõ các hoạt động xã hội: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Không tham gia các hoạt động xã hội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120"/>
        <w:jc w:val="both"/>
        <w:rPr/>
      </w:pPr>
      <w:r>
        <w:rPr>
          <w:b/>
          <w:sz w:val="26"/>
          <w:szCs w:val="26"/>
        </w:rPr>
        <w:t>III. KHÓ KHĂN, VƯỚNG MẮC; ĐỀ XUẤT, KIẾN NGHỊ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>Ngoài các nội dung nêu trên, đề nghị doanh nghiệp báo cáo các nội dung có khó khăn, vướng mắc cần được tháo gỡ; đồng thời đưa ra các kiến nghị, đề xuất đối với cơ quan, đơn vị có thẩm quyền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>1. Khó khăn, vướng mắc trong quá trình triển khai dự án, tiến hành hoạt động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/>
      </w:pPr>
      <w:r>
        <w:rPr/>
        <w:t>2. Đề xuất, kiến nghị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/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right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spacing w:lineRule="auto" w:line="240" w:before="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/>
        <w:rPr>
          <w:b/>
          <w:b/>
        </w:rPr>
      </w:pPr>
      <w:r>
        <w:rPr>
          <w:b/>
        </w:rPr>
        <w:tab/>
        <w:t>ĐẠI DIỆN DOANH NGHIỆP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/>
        <w:rPr>
          <w:i/>
          <w:i/>
        </w:rPr>
      </w:pPr>
      <w:r>
        <w:rPr>
          <w:b/>
        </w:rPr>
        <w:tab/>
      </w:r>
      <w:r>
        <w:rPr>
          <w:i/>
        </w:rPr>
        <w:t>(Ký, ghi rõ họ tên và đóng dấu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134" w:gutter="0" w:header="0" w:top="851" w:footer="45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6840" w:leader="none"/>
      </w:tabs>
      <w:spacing w:lineRule="auto" w:line="240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sz w:val="28"/>
    </w:rPr>
  </w:style>
  <w:style w:type="character" w:styleId="BodyTextIndentChar">
    <w:name w:val="Body Text Indent Char"/>
    <w:qFormat/>
    <w:rPr>
      <w:rFonts w:eastAsia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eastAsia="Times New Roman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9:00Z</dcterms:created>
  <dc:creator>Tuan</dc:creator>
  <dc:description/>
  <cp:keywords/>
  <dc:language>en-US</dc:language>
  <cp:lastModifiedBy>Truong Viet Dung</cp:lastModifiedBy>
  <cp:lastPrinted>2018-11-13T15:31:00Z</cp:lastPrinted>
  <dcterms:modified xsi:type="dcterms:W3CDTF">2018-11-13T08:32:00Z</dcterms:modified>
  <cp:revision>4</cp:revision>
  <dc:subject/>
  <dc:title/>
</cp:coreProperties>
</file>